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ZÕES DE APEL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t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do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grégia Câma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Com todo respeito que nos merece a douta prolatora da decisão </w:t>
      </w:r>
      <w:r>
        <w:rPr>
          <w:sz w:val="28"/>
          <w:u w:val="single"/>
        </w:rPr>
        <w:t>a quo</w:t>
      </w:r>
      <w:r>
        <w:rPr>
          <w:sz w:val="28"/>
        </w:rPr>
        <w:t xml:space="preserve">,  entendemos que a sentença não merece prosperar, pelas razões que se seguem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forme se pode observar dos autos o Autor não logrou fazer a prova dos rendimentos do Alimentante, de molde a fixar-se  o valor de um salário mínimo, baseando-se  a ilustre  julgadora em  mera presun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 Apelante, na peça de resistência  esclarece que é feirante e  aufere  mensalmente a importância de R$300,00, isto  em média, eis que  como autônomo que é,  possui rendimento variável,  havendo meses</w:t>
        <w:tab/>
        <w:t xml:space="preserve"> que logra maior quantia, e outros que, ao revés, paga para trabalhar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 outro lado, o  Alimentante possui mais dois filhos,  os quais   são pensionados com o equivalente a 1/2   salário mínimo para cada um, conforme se comprova do recibo acostado às fls.2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Assim, levando-se em conta a isonomia que deve existir entre os filhos, bem como  o fato de que  não restou comprovada a possibilidade do Alimentante</w:t>
        <w:tab/>
        <w:t xml:space="preserve"> em  arcar com o valor de um salário mínimo, nem modificação em sua condição ecinômica, requeremos a Vossas Excelências seja  reformada a decisão proferida,  fixando o valor da pensão na importância equivalente a  meio salário míni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.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io de Janeiro,</w:t>
        <w:tab/>
        <w:tab/>
        <w:tab/>
      </w:r>
    </w:p>
    <w:sectPr>
      <w:type w:val="nextPage"/>
      <w:pgSz w:w="12240" w:h="15840"/>
      <w:pgMar w:left="2268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5T13:12:00Z</dcterms:created>
  <dc:creator>Mônica Marques de Brito</dc:creator>
  <dc:description/>
  <cp:keywords/>
  <dc:language>en-US</dc:language>
  <cp:lastModifiedBy>Cliente</cp:lastModifiedBy>
  <cp:lastPrinted>2000-01-31T21:37:00Z</cp:lastPrinted>
  <dcterms:modified xsi:type="dcterms:W3CDTF">2007-11-07T21:50:00Z</dcterms:modified>
  <cp:revision>7</cp:revision>
  <dc:subject/>
  <dc:title>EXMO SR DR JUIZ DE DIREITO DA VARA DE FAMÍLIA REGIONAL DE  JACAREPAGUÁ</dc:title>
</cp:coreProperties>
</file>